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玉环市人民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2-11-19T07:16:16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3EBDF84F4AB089A44795FA937B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